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505755543"/>
      <w:bookmarkEnd w:id="0"/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EXTRATO DE EDITAL DE CHAMAMENTO PÚBLICO N. 01/2024-SE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ind w:left="0" w:firstLine="907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A Prefeitura Municipal de Tupã/SP, comunica que procederá ao chamamento público, objetivando a seleção de Organizações da Sociedade Civil para a celebração de Termo de Colaboração, para execução de projetos e atividades para o desenvolvimento de modalidades desportivas diversas. </w:t>
      </w:r>
      <w:r>
        <w:rPr>
          <w:rFonts w:cs="Times New Roman" w:ascii="Times New Roman" w:hAnsi="Times New Roman"/>
          <w:b/>
          <w:bCs/>
          <w:i w:val="false"/>
          <w:color w:val="000000"/>
          <w:szCs w:val="24"/>
        </w:rPr>
        <w:t xml:space="preserve">Prazo para apresentação de propostas: 19/01/2024 a 20/02/2024, a partir das 07h00, na sede da SubSec. Mun. de Esportes e Recreação, localizada na Rua Coroados, n. 1.816, Tupã/SP. </w:t>
      </w:r>
      <w:r>
        <w:rPr>
          <w:rFonts w:cs="Times New Roman" w:ascii="Times New Roman" w:hAnsi="Times New Roman"/>
          <w:bCs/>
          <w:i w:val="false"/>
          <w:color w:val="000000"/>
          <w:szCs w:val="24"/>
        </w:rPr>
        <w:t xml:space="preserve">O edital está disponível na págin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Cs w:val="24"/>
          </w:rPr>
          <w:t>https://www.tupa.sp.gov.br/</w:t>
        </w:r>
      </w:hyperlink>
      <w:r>
        <w:rPr>
          <w:rFonts w:cs="Times New Roman" w:ascii="Times New Roman" w:hAnsi="Times New Roman"/>
          <w:b/>
          <w:bCs/>
          <w:i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AIO KANJI PARDO AOQUI. 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120"/>
        <w:ind w:left="-1701" w:right="-14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505755543"/>
      <w:bookmarkStart w:id="2" w:name="_Hlk505755543"/>
      <w:bookmarkEnd w:id="2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1757" w:top="23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Brochure">
    <w:altName w:val="Courier New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1115695</wp:posOffset>
          </wp:positionV>
          <wp:extent cx="7559675" cy="1437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3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9380</wp:posOffset>
              </wp:positionH>
              <wp:positionV relativeFrom="paragraph">
                <wp:posOffset>485140</wp:posOffset>
              </wp:positionV>
              <wp:extent cx="5648325" cy="2466975"/>
              <wp:effectExtent l="19050" t="19050" r="17780" b="17780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8400" cy="2467080"/>
                      </a:xfrm>
                      <a:prstGeom prst="rect">
                        <a:avLst/>
                      </a:prstGeom>
                      <a:noFill/>
                      <a:ln w="36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stroked="t" o:allowincell="f" style="position:absolute;margin-left:-9.4pt;margin-top:38.2pt;width:444.7pt;height:194.2pt;mso-wrap-style:none;v-text-anchor:middle">
              <v:fill o:detectmouseclick="t" on="false"/>
              <v:stroke color="black" weight="36360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rochure;Courier New" w:hAnsi="Brochure;Courier New" w:eastAsia="Times New Roman" w:cs="Times New Roman"/>
      <w:i/>
      <w:color w:val="FF0000"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Cs/>
      <w:i w:val="false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A0">
    <w:name w:val="A0"/>
    <w:qFormat/>
    <w:rPr>
      <w:b/>
      <w:bCs/>
      <w:color w:val="000000"/>
      <w:sz w:val="16"/>
      <w:szCs w:val="16"/>
    </w:rPr>
  </w:style>
  <w:style w:type="character" w:styleId="Ttulo3Char">
    <w:name w:val="Título 3 Char"/>
    <w:qFormat/>
    <w:rPr>
      <w:rFonts w:ascii="Brochure;Courier New" w:hAnsi="Brochure;Courier New" w:eastAsia="Times New Roman" w:cs="Times New Roman"/>
      <w:i/>
      <w:color w:val="FF0000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pa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0:00Z</dcterms:created>
  <dc:creator>Renato RAT. Aparecido Teixeira</dc:creator>
  <dc:description/>
  <cp:keywords/>
  <dc:language>en-US</dc:language>
  <cp:lastModifiedBy>Joao JVMG. Vitor Moreno Gaiotte</cp:lastModifiedBy>
  <cp:lastPrinted>2018-02-08T10:29:00Z</cp:lastPrinted>
  <dcterms:modified xsi:type="dcterms:W3CDTF">2024-01-19T16:48:00Z</dcterms:modified>
  <cp:revision>5</cp:revision>
  <dc:subject/>
  <dc:title/>
</cp:coreProperties>
</file>